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IV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ind w:left="1560" w:right="-144" w:hanging="15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560" w:right="-144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i materiały eksploatacyjne do chromatografu cieczowego Flexar oraz spektrometru absorpcji atomowej AAnalyst 800 (producent: Perkin Elmer)</w:t>
      </w:r>
    </w:p>
    <w:p>
      <w:pPr>
        <w:pStyle w:val="Normal"/>
        <w:ind w:left="1560" w:right="-144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right="-144" w:hanging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85"/>
        <w:gridCol w:w="2223"/>
        <w:gridCol w:w="1676"/>
        <w:gridCol w:w="1861"/>
        <w:gridCol w:w="1861"/>
        <w:gridCol w:w="1861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1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deuterowa do HPLC-P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a w PD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mm x15 </w:t>
            </w:r>
            <w:r>
              <w:rPr>
                <w:color w:val="000000"/>
                <w:sz w:val="22"/>
                <w:szCs w:val="22"/>
              </w:rPr>
              <w:t>µ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uszczelek Kit-S200 do pomp </w:t>
              <w:br/>
              <w:t>w aparaci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taw zawiera uszczelki teflonow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uszczelki typu o-ri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op. </w:t>
              <w:br/>
              <w:t xml:space="preserve">(minimum </w:t>
              <w:br/>
              <w:t xml:space="preserve">5 sztuk </w:t>
              <w:br/>
              <w:t>w zestawie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do HPLC do oznaczania WW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rownlee Analytical PAH 4 µm. </w:t>
              <w:br/>
              <w:t>250 x 2,1 m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zykawka do HPLC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500 μl </w:t>
              <w:br/>
              <w:t xml:space="preserve">z końcówką ścięt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5/S275 Syringe Kit 250l W/500 μl Buff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ciadło w detektorze FL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zczelki (ferrule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ca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y grafitowe THGA z okienkam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op. </w:t>
              <w:br/>
              <w:t>(1 op./2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zynka polietylenow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1,5 m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op. </w:t>
              <w:br/>
              <w:t>(1 op./100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kodowana do żelaz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y z PTFE do FIA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op. </w:t>
              <w:br/>
              <w:t>(1 op./5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ta (kapilara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ówka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P o pojemności 50 ml (28 x 115 mm) stożkowodenna, skalowana do podajnika, z czerwoną nakrętką </w:t>
              <w:br/>
              <w:t>z polem do o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op. </w:t>
              <w:br/>
              <w:t>(1 op./500 szt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kodowana do oznaczania glin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 xml:space="preserve"> </w:t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2103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00" w:after="10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 xml:space="preserve">Nr sprawy: AT.272.2.2017.AS </w:t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d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5:00Z</dcterms:created>
  <dc:creator>user</dc:creator>
  <dc:description/>
  <cp:keywords/>
  <dc:language>en-US</dc:language>
  <cp:lastModifiedBy>Alicja Szkabar</cp:lastModifiedBy>
  <cp:lastPrinted>2016-06-07T08:17:00Z</cp:lastPrinted>
  <dcterms:modified xsi:type="dcterms:W3CDTF">2017-08-17T09:07:00Z</dcterms:modified>
  <cp:revision>4</cp:revision>
  <dc:subject/>
  <dc:title>PROTOKÓŁ ZDAWCZO-ODBIORCZY</dc:title>
</cp:coreProperties>
</file>