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I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i materiały eksploatacyjne do chromatografów gazowych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GC 7890B (Agilent Technologies), GC 6890N (Agilent Technologies), GC 7890A-MS 7000C (Agilent Technologies)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sz w:val="24"/>
          <w:szCs w:val="24"/>
        </w:rPr>
        <w:t>GC 5890 SERIES II (HP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714"/>
        <w:gridCol w:w="1559"/>
        <w:gridCol w:w="1843"/>
        <w:gridCol w:w="1701"/>
        <w:gridCol w:w="1839"/>
      </w:tblGrid>
      <w:tr>
        <w:trPr>
          <w:tblHeader w:val="true"/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ltr Split Vent Trap (obudowa </w:t>
              <w:br/>
              <w:t>wraz z 3 wkładami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ułapka związków organicznych wychodzących z dozownika po podziale gazów, obudowa i 3 wkła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r Split Vent Tra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łapka z filtrem węglowym </w:t>
              <w:br/>
              <w:t>z uszczelkami O-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2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r 2 mm dimpled deactivate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ka szklana do dozownika deaktywowana, z wgłębieniami, 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ner splitles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kładka szklana do dozownika, system bez podział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5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rrule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zczelki 0,5 mm vespel/grafit </w:t>
              <w:br/>
              <w:t>VG do kolumn o średnicy 0,32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1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zykawk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10 µl z igłą prost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straight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rzykawk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100 µl z igłą zwężaną na końcu (taper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Liner Helix double taper, deactivate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ka szklana do dozownika "Helix", obustronnie zwężana, deaktywo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zczelka  O-ring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wkładki szklanej do dozownika, Non-Stick fluorocarb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op. </w:t>
              <w:br/>
              <w:t>(1 op./1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ilament, high temperat</w:t>
            </w: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I for GCMS (żarnik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arnik źródła j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  <w:br/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el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zewka metalowa (Repeller  5975) źródła jonów detektora 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kładki mikroobjętościowe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kładki mikroobjętościowe  do naczynek podajnika prób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op. </w:t>
              <w:br/>
              <w:t>(1 op./10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pacz wilgoci (wody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lgoci (wody) z gazu noś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pacz tlen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tlenu z gazu noś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pacz uniwersalny dla hel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zanieczyszczeń z gazu noś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  <w:br/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 obecności tlen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acy łapacza tl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  <w:br/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nlet liner O-ring, non-stick fluorocarbon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czelka  O-ring do wkładki szklanej do doz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op. </w:t>
              <w:br/>
              <w:t>(1 op./10 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  <w:br/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zykawki do ręcznego nastrzyk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Objętość 1 µl, </w:t>
            </w:r>
            <w:r>
              <w:rPr>
                <w:sz w:val="22"/>
                <w:szCs w:val="22"/>
              </w:rPr>
              <w:t>rozmiar igły</w:t>
            </w:r>
            <w:r>
              <w:rPr>
                <w:color w:val="000000"/>
                <w:sz w:val="22"/>
                <w:szCs w:val="22"/>
              </w:rPr>
              <w:t xml:space="preserve"> 25 ga, </w:t>
              <w:br/>
              <w:t xml:space="preserve">2.75 in, point style 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</w:t>
              <w:br/>
              <w:t>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zykawka z zaworem blokującym próbkę w strzykawc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50 μl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bość igły 22s ga, skośna końców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igły L 51 mm (2 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z zaworem blokującym próbkę w strzykawc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100 μl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bość igły 22s g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kośna końcówka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 igły L 51 mm (2 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 xml:space="preserve"> 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z zaworem blokującym próbkę w strzykawce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jętość 250 μl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bość igły 22s ga (skośna końcówka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igły L 51 mm (2 i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ykawka z teflonową powierzchnią tłoka, z igłą niewymienną ze stali nierdzewnej typu 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10 μl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bość igły 26s ga (boczny otwór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igły L 51 mm (2 in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  <w:br/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</w:t>
            </w: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/>
      </w:pPr>
      <w:r>
        <w:rPr/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Nr sprawy: AT.272.2.2017.AS</w:t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b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4:00Z</dcterms:created>
  <dc:creator>user</dc:creator>
  <dc:description/>
  <cp:keywords/>
  <dc:language>en-US</dc:language>
  <cp:lastModifiedBy>Alicja Szkabar</cp:lastModifiedBy>
  <cp:lastPrinted>2017-08-09T08:15:00Z</cp:lastPrinted>
  <dcterms:modified xsi:type="dcterms:W3CDTF">2017-08-17T09:07:00Z</dcterms:modified>
  <cp:revision>5</cp:revision>
  <dc:subject/>
  <dc:title>PROTOKÓŁ ZDAWCZO-ODBIORCZY</dc:title>
</cp:coreProperties>
</file>