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pieczęć Wykonawcy)</w:t>
      </w:r>
    </w:p>
    <w:p>
      <w:pPr>
        <w:pStyle w:val="FR1"/>
        <w:tabs>
          <w:tab w:val="clear" w:pos="708"/>
          <w:tab w:val="left" w:pos="630" w:leader="none"/>
        </w:tabs>
        <w:spacing w:lineRule="auto" w:line="360"/>
        <w:ind w:left="0" w:hanging="0"/>
        <w:jc w:val="lef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Kalkulacja oferty cenowej </w:t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dla części X</w:t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ziałając w imieniu i na rzecz :     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6"/>
          <w:szCs w:val="26"/>
        </w:rPr>
        <w:t>„</w:t>
      </w:r>
      <w:r>
        <w:rPr>
          <w:rStyle w:val="StrongEmphasis"/>
          <w:i/>
          <w:sz w:val="26"/>
          <w:szCs w:val="26"/>
        </w:rPr>
        <w:t>Dostawę części i materiałów eksploatacyjnych do urządzeń posiadanych przez Laboratorium WIOŚ w Szczecinie”</w:t>
      </w:r>
    </w:p>
    <w:p>
      <w:pPr>
        <w:pStyle w:val="FR1"/>
        <w:spacing w:lineRule="auto" w:line="360"/>
        <w:ind w:left="0" w:hanging="0"/>
        <w:jc w:val="both"/>
        <w:rPr>
          <w:rStyle w:val="StrongEmphasis"/>
          <w:i/>
          <w:i/>
          <w:color w:val="000000"/>
          <w:sz w:val="24"/>
          <w:szCs w:val="24"/>
        </w:rPr>
      </w:pPr>
      <w:r>
        <w:rPr/>
      </w:r>
    </w:p>
    <w:p>
      <w:pPr>
        <w:pStyle w:val="FR1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oferuję(</w:t>
      </w:r>
      <w:r>
        <w:rPr>
          <w:sz w:val="24"/>
          <w:szCs w:val="24"/>
        </w:rPr>
        <w:t>jemy</w:t>
      </w:r>
      <w:r>
        <w:rPr>
          <w:color w:val="000000"/>
          <w:sz w:val="24"/>
          <w:szCs w:val="24"/>
        </w:rPr>
        <w:t>) następujące części i materiały eksploatacyjn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60" w:hanging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560" w:hanging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560" w:hanging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560" w:hanging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560" w:hanging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560" w:hanging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560" w:hanging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>Części eksploatacyjne do jonometru inoLab 740 (producent: WT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06"/>
        <w:gridCol w:w="2174"/>
        <w:gridCol w:w="1684"/>
        <w:gridCol w:w="1861"/>
        <w:gridCol w:w="1861"/>
        <w:gridCol w:w="1861"/>
      </w:tblGrid>
      <w:tr>
        <w:trPr>
          <w:trHeight w:val="4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 oraz </w:t>
              <w:br/>
              <w:t>nr katalogowy oferowanego produkt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 jednostkowe brutto w PL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PLN</w:t>
            </w:r>
          </w:p>
        </w:tc>
      </w:tr>
      <w:tr>
        <w:trPr>
          <w:trHeight w:val="1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7= kol. 4 x kol. 6</w:t>
            </w:r>
          </w:p>
        </w:tc>
      </w:tr>
      <w:tr>
        <w:trPr>
          <w:trHeight w:val="6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fluorkow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1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4"/>
              </w:rPr>
              <w:t>Razem wartość brutto (suma wszystkich pozycji z kolumny wartość brutto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right="-144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right="-144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-144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-144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left="709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 </w:t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7626"/>
      </w:tblGrid>
      <w:tr>
        <w:trPr>
          <w:trHeight w:val="2103" w:hRule="atLeast"/>
        </w:trPr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..............................., dn. ...............................</w:t>
            </w:r>
          </w:p>
        </w:tc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lang w:val="pl-PL"/>
              </w:rPr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(podpis(y) osób uprawnionych do reprezentacji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Wykonawcy, w przypadku oferty wspólnej -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podpis pełnomocnika Wykonawców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wcity2"/>
        <w:spacing w:lineRule="auto" w:line="240" w:before="0" w:after="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before="100" w:after="100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00" w:after="10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426" w:gutter="0" w:header="708" w:top="1135" w:footer="36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/>
      </w:rPr>
      <w:t xml:space="preserve">Nr sprawy: AT.272.2.2017.AS </w:t>
    </w:r>
    <w:r>
      <w:rPr/>
      <w:tab/>
      <w:tab/>
      <w:t xml:space="preserve">                                                                   </w:t>
      <w:tab/>
      <w:tab/>
      <w:tab/>
      <w:tab/>
      <w:tab/>
      <w:tab/>
      <w:t xml:space="preserve">               Załącznik  nr 1j do SIW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eastAsia="Arial Unicode MS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5">
    <w:name w:val="Znak Znak15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2" w:before="12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 w:before="240" w:after="0"/>
      <w:ind w:left="120" w:right="600" w:hanging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6:00Z</dcterms:created>
  <dc:creator>user</dc:creator>
  <dc:description/>
  <cp:keywords/>
  <dc:language>en-US</dc:language>
  <cp:lastModifiedBy>Alicja Szkabar</cp:lastModifiedBy>
  <cp:lastPrinted>2016-06-07T08:17:00Z</cp:lastPrinted>
  <dcterms:modified xsi:type="dcterms:W3CDTF">2017-08-17T09:09:00Z</dcterms:modified>
  <cp:revision>4</cp:revision>
  <dc:subject/>
  <dc:title>PROTOKÓŁ ZDAWCZO-ODBIORCZY</dc:title>
</cp:coreProperties>
</file>