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II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i materiały eksploatacyjne do chromatografów gazowych: GC CP – 3800 (Varian), GC 2010 Plus i GC-MS QP 2010 Plus (Shimadzu) </w:t>
        <w:br/>
        <w:t>oraz  spektrometru ICP MS 2030 (Shimadz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9"/>
        <w:gridCol w:w="140"/>
        <w:gridCol w:w="3152"/>
        <w:gridCol w:w="1591"/>
        <w:gridCol w:w="1861"/>
        <w:gridCol w:w="1861"/>
        <w:gridCol w:w="1861"/>
      </w:tblGrid>
      <w:tr>
        <w:trPr>
          <w:trHeight w:val="4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572" w:hRule="atLeast"/>
        </w:trPr>
        <w:tc>
          <w:tcPr>
            <w:tcW w:w="1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GC CP – 3800 (Varian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do GC ZB-624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 x 0,25 mm x 1,40 µ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4"/>
                <w:szCs w:val="24"/>
                <w:lang w:val="en-US"/>
              </w:rPr>
              <w:t>GC 2010 Plus i GC-MS QP 2010 Plus (Shimadzu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do GC ZB-XL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 x 0,25 mm x 0,25 µ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do GC ZB-W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 x 0,25 mm x 0,50 µm, 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do GC ZB-XLB-HT Infer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 x 0,32 mm x 0,25 µ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do GC ZB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 x 0,32 mm x 0,25 µ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do G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-5H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 x 0.53 mm x 0.15 µm, 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ki do dozowni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bez podziału, deaktywowane (technologia Siltek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5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zykawka do automatycznego podajnika </w:t>
            </w:r>
            <w:r>
              <w:rPr>
                <w:sz w:val="22"/>
                <w:szCs w:val="22"/>
              </w:rPr>
              <w:t>próbek  AOC-20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0-10 µ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mbrany do dozownika </w:t>
              <w:br/>
              <w:t>(ang. sept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rne na wysokie temperatury </w:t>
              <w:br/>
              <w:t>o niskim uwalnianiu zanieczysz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5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za do detektora FID i FT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C 2010 Plu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nik źródła jon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etektora mas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-MS  QP 2010 Plu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ktor dla FTD (NP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C 2010 Plu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4"/>
                <w:szCs w:val="24"/>
              </w:rPr>
              <w:t>ICP MS 2030 (Shimadzu)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czki do autosample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14 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100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Nr sprawy: AT.272.2.2017.AS</w:t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c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user</dc:creator>
  <dc:description/>
  <cp:keywords/>
  <dc:language>en-US</dc:language>
  <cp:lastModifiedBy>Alicja Szkabar</cp:lastModifiedBy>
  <cp:lastPrinted>2017-08-16T14:37:00Z</cp:lastPrinted>
  <dcterms:modified xsi:type="dcterms:W3CDTF">2017-08-17T09:07:00Z</dcterms:modified>
  <cp:revision>4</cp:revision>
  <dc:subject/>
  <dc:title>PROTOKÓŁ ZDAWCZO-ODBIORCZY</dc:title>
</cp:coreProperties>
</file>