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tabs>
          <w:tab w:val="clear" w:pos="708"/>
          <w:tab w:val="left" w:pos="630" w:leader="none"/>
        </w:tabs>
        <w:spacing w:lineRule="auto" w:line="360"/>
        <w:ind w:left="0" w:hanging="0"/>
        <w:jc w:val="lef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la części X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 następujące części i materiały eksploatacyjn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i materiały eksploatacyjne do analizatora przepływowego FIAstar 5000 (producent: FOS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55"/>
        <w:gridCol w:w="3832"/>
        <w:gridCol w:w="1679"/>
        <w:gridCol w:w="1861"/>
        <w:gridCol w:w="1861"/>
        <w:gridCol w:w="1861"/>
      </w:tblGrid>
      <w:tr>
        <w:trPr>
          <w:tblHeader w:val="true"/>
          <w:trHeight w:val="4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blHeader w:val="true"/>
          <w:trHeight w:val="1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= kol. 4 x kol. 6</w:t>
            </w:r>
          </w:p>
        </w:tc>
      </w:tr>
      <w:tr>
        <w:trPr>
          <w:trHeight w:val="6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czynka na próby </w:t>
              <w:br/>
              <w:t xml:space="preserve">do samplera 5027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jemność minimum </w:t>
              <w:br/>
              <w:t xml:space="preserve">18 ml, średnica zewnętrzna podstawy </w:t>
              <w:br/>
              <w:t>27-29 mm, wysokość 52-65 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sztuk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ynka na standardy do samplera 50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jemność minimum </w:t>
              <w:br/>
              <w:t xml:space="preserve">75 ml, średnica zewnętrzna podstawy </w:t>
              <w:br/>
              <w:t>37-42 mm, wysokość 80-108 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ztuk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right="-144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9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2103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/>
      </w:rPr>
      <w:t>Nr sprawy: AT.272.2.2017.AS</w:t>
    </w:r>
    <w:r>
      <w:rPr/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k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7:00Z</dcterms:created>
  <dc:creator>user</dc:creator>
  <dc:description/>
  <cp:keywords/>
  <dc:language>en-US</dc:language>
  <cp:lastModifiedBy>Alicja Szkabar</cp:lastModifiedBy>
  <cp:lastPrinted>2017-08-16T14:40:00Z</cp:lastPrinted>
  <dcterms:modified xsi:type="dcterms:W3CDTF">2017-08-17T09:09:00Z</dcterms:modified>
  <cp:revision>5</cp:revision>
  <dc:subject/>
  <dc:title>PROTOKÓŁ ZDAWCZO-ODBIORCZY</dc:title>
</cp:coreProperties>
</file>